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xique sur la Prov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el est le numéro du département des Bouches-du-Rhône ?</w:t>
      </w:r>
    </w:p>
    <w:p>
      <w:pPr>
        <w:pStyle w:val="Heading2"/>
        <w:ind w:left="720" w:hanging="0"/>
        <w:rPr/>
      </w:pPr>
      <w:r>
        <w:rPr/>
        <w:t>Il porte le numéro 13</w:t>
      </w:r>
    </w:p>
    <w:p>
      <w:pPr>
        <w:pStyle w:val="Normal"/>
        <w:numPr>
          <w:ilvl w:val="0"/>
          <w:numId w:val="3"/>
        </w:numPr>
        <w:ind w:left="1077" w:hanging="357"/>
        <w:rPr>
          <w:sz w:val="28"/>
        </w:rPr>
      </w:pPr>
      <w:r>
        <w:rPr>
          <w:sz w:val="28"/>
        </w:rPr>
        <w:t>En quelle année, la ville de Marseille a-t-elle été fondée par les grecs ?</w:t>
      </w:r>
    </w:p>
    <w:p>
      <w:pPr>
        <w:pStyle w:val="Normal"/>
        <w:ind w:left="720" w:hanging="0"/>
        <w:rPr>
          <w:sz w:val="28"/>
        </w:rPr>
      </w:pPr>
      <w:r>
        <w:rPr>
          <w:color w:val="FF0000"/>
          <w:sz w:val="28"/>
        </w:rPr>
        <w:t>En 600 avant J-C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 quelle origine est Vincent Van Gogh ?</w:t>
      </w:r>
    </w:p>
    <w:p>
      <w:pPr>
        <w:pStyle w:val="Normal"/>
        <w:ind w:left="720" w:hanging="0"/>
        <w:rPr/>
      </w:pPr>
      <w:r>
        <w:rPr>
          <w:color w:val="FF0000"/>
          <w:sz w:val="28"/>
        </w:rPr>
        <w:t>Il est d’origine hollandaise</w:t>
      </w:r>
      <w:r>
        <w:rPr>
          <w:sz w:val="28"/>
        </w:rPr>
        <w:t>.</w:t>
      </w:r>
    </w:p>
    <w:p>
      <w:pPr>
        <w:pStyle w:val="NormalWeb"/>
        <w:numPr>
          <w:ilvl w:val="0"/>
          <w:numId w:val="3"/>
        </w:numPr>
        <w:rPr>
          <w:sz w:val="28"/>
        </w:rPr>
      </w:pPr>
      <w:r>
        <w:rPr>
          <w:sz w:val="28"/>
        </w:rPr>
        <w:t>Comment se dit thym en provençal ?</w:t>
      </w:r>
    </w:p>
    <w:p>
      <w:pPr>
        <w:pStyle w:val="NormalWeb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Il porte le joli nom de « farigoulette 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elle est la voiture vedette du film Taxi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C’est  une peugeot 406 trafiqué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elle montagne a peint le peintre Paul Cézanne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La montagne Sainte-Victoir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’est-ce qui balaie les nuages en Provence ?</w:t>
      </w:r>
    </w:p>
    <w:p>
      <w:pPr>
        <w:pStyle w:val="Heading2"/>
        <w:ind w:left="720" w:hanging="0"/>
        <w:rPr/>
      </w:pPr>
      <w:r>
        <w:rPr/>
        <w:t>Un vent qui s’appelle le mistra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’est-ce qui a bouché le port de Marseille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C’est une sardi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 quoi sont fabriqués les santons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Ils sont fabriqués en argil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 Comment s’appelle le stade de Marseille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Il s’appelle le stade vélodrom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1. Quel est le pire ennemi des pins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Ce sont les incendies de forê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2. Quel est le jeu favori des provençaux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La pétanque est le jeu favori des provençaux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3. Qu’est-ce qui sert à parfumer le pastis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De l’anis et d’autres plantes aromatiques servent à parfumer le pasti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i a écrit « la gloire de mon père ? »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L’écrivain Marcel Pagnol a écrit « la gloire de mon père » 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bien faut-il d’olives pour faire un litre d’huile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Il faut 5 kilos d’olives pour fabriquer un litre d’hui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’est-ce qui est violet et qui sent bon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C’est la lavand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urquoi la cigale chante-t-elle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C’est le mâle qui veut attirer une femel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ment s’appelle une crique creusée dans les falaises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Ca s’appelle une calanqu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te deux poissons utilisés pour faire la bouillabaisse.</w:t>
      </w:r>
    </w:p>
    <w:p>
      <w:pPr>
        <w:pStyle w:val="Heading3"/>
        <w:ind w:left="720" w:hanging="0"/>
        <w:rPr>
          <w:sz w:val="28"/>
        </w:rPr>
      </w:pPr>
      <w:r>
        <w:rPr>
          <w:sz w:val="28"/>
        </w:rPr>
        <w:t>Rascasse, baudroie, rouget, congre…</w:t>
      </w:r>
    </w:p>
    <w:p>
      <w:pPr>
        <w:pStyle w:val="Normal"/>
        <w:numPr>
          <w:ilvl w:val="0"/>
          <w:numId w:val="2"/>
        </w:numPr>
        <w:ind w:left="1077" w:hanging="357"/>
        <w:rPr>
          <w:sz w:val="28"/>
        </w:rPr>
      </w:pPr>
      <w:r>
        <w:rPr>
          <w:sz w:val="28"/>
        </w:rPr>
        <w:t>De quoi est recouverte la statue de Notre-Dame de la Garde ?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color w:val="FF0000"/>
          <w:sz w:val="28"/>
        </w:rPr>
        <w:t>Elle est recouverte d’une mince pellicule d’or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color w:val="FF0000"/>
      <w:sz w:val="27"/>
      <w:szCs w:val="27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3:51:00Z</dcterms:created>
  <dc:creator>Domange</dc:creator>
  <dc:description/>
  <dc:language>en-US</dc:language>
  <cp:lastModifiedBy>Domange</cp:lastModifiedBy>
  <cp:lastPrinted>2000-05-10T23:24:00Z</cp:lastPrinted>
  <dcterms:modified xsi:type="dcterms:W3CDTF">2000-11-12T14:26:00Z</dcterms:modified>
  <cp:revision>4</cp:revision>
  <dc:subject/>
  <dc:title>Lexique sur la Provence</dc:title>
</cp:coreProperties>
</file>